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</w:rPr>
      </w:pPr>
      <w:r>
        <w:rPr/>
        <w:object w:dxaOrig="2040" w:dyaOrig="2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37.15pt" filled="f" o:ole="">
            <v:imagedata r:id="rId3" o:title=""/>
          </v:shape>
          <o:OLEObject Type="Embed" ProgID="" ShapeID="ole_rId2" DrawAspect="Content" ObjectID="_967314938" r:id="rId2"/>
        </w:objec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TRIBUNALE DI TEMPIO PAUSANIA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UFFICIO DELLE ESECUZIONI IMMOBI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b/>
          <w:sz w:val="24"/>
        </w:rPr>
        <w:t>PROCEDURA ESECUTIVA N. RGE</w:t>
      </w:r>
      <w:r>
        <w:rPr>
          <w:sz w:val="24"/>
        </w:rPr>
        <w:t xml:space="preserve"> __________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  <w:t>G.E. dott. 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ESPERTO ________________________________</w:t>
      </w:r>
    </w:p>
    <w:p>
      <w:pPr>
        <w:pStyle w:val="Normal"/>
        <w:spacing w:lineRule="auto" w:line="480"/>
        <w:jc w:val="right"/>
        <w:rPr/>
      </w:pPr>
      <w:r>
        <w:rPr>
          <w:b/>
          <w:sz w:val="24"/>
        </w:rPr>
        <w:t>CUSTODE GIUDIZIARIO _________________________________</w:t>
      </w:r>
    </w:p>
    <w:p>
      <w:pPr>
        <w:pStyle w:val="Normal"/>
        <w:spacing w:lineRule="exact" w:line="3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73025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MOBILE N.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 compilare una scheda per ogni immobile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5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MMOBILE N._____________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 compilare una scheda per ogni immobil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E PROCEDENTE</w:t>
      </w:r>
      <w:r>
        <w:rPr>
          <w:sz w:val="24"/>
        </w:rPr>
        <w:t>: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4"/>
        </w:rPr>
        <w:t>Titolo esecutivo posseduto 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356" w:leader="none"/>
        </w:tabs>
        <w:spacing w:lineRule="exact" w:line="3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 xml:space="preserve">DEBITORE/I </w:t>
      </w:r>
      <w:r>
        <w:rPr>
          <w:sz w:val="24"/>
        </w:rPr>
        <w:t>_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omunicazione all’esecutato del decreto di fissazione della prima udienza di comparizione ex art. 569 c.p.c. per la autorizzazione della vendita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/>
          <w:sz w:val="24"/>
        </w:rPr>
        <w:t xml:space="preserve">eseguita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on eseg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ta di perfezionamento della comunicazione all’esecutato del decreto di fissazione della prima udienza di comparizione ex art. 569 c.p.c. : ________________________________________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/>
      </w:pPr>
      <w:r>
        <w:rPr>
          <w:b/>
          <w:sz w:val="24"/>
        </w:rPr>
        <w:t>CREDITORI INTERVENUTI CON TITOLO ESECUTIVO</w:t>
      </w:r>
      <w:r>
        <w:rPr>
          <w:sz w:val="24"/>
        </w:rPr>
        <w:t xml:space="preserve">: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4"/>
        </w:rPr>
        <w:t>2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/>
      </w:pPr>
      <w:r>
        <w:rPr>
          <w:sz w:val="24"/>
        </w:rPr>
        <w:t>4) ____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Titolo esecutivo 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REDITORI INTERVENUTI SENZA TITOLO ESECUTIVO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MMOBILE PIGNORATO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i/>
          <w:sz w:val="16"/>
        </w:rPr>
        <w:t>indicazioni catastali e descrizione dell’immobil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</w:t>
      </w:r>
    </w:p>
    <w:p>
      <w:pPr>
        <w:pStyle w:val="Heading5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5"/>
        <w:jc w:val="both"/>
        <w:rPr/>
      </w:pPr>
      <w:r>
        <w:rPr/>
        <w:t>DATA DI NOTIFICA DEL PIGNORAMENTO ___________________________</w:t>
      </w:r>
    </w:p>
    <w:p>
      <w:pPr>
        <w:pStyle w:val="Heading5"/>
        <w:jc w:val="both"/>
        <w:rPr/>
      </w:pPr>
      <w:r>
        <w:rPr/>
        <w:t>DATA ED ESTREMI DI TRASCRIZIONE DEL PIGNORAMENTO: ___________________ ai nn. ________________ contro ______________________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ATA DELLA CONSEGNA DELL’ATTO DI PIGNORAMENTO AL CREDITORE_____________________________________________________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 DEL DEPOSITO DELLA NOTA DI ISCRIZIONE A RUOLO E DEI DOCUMENTI RICHIESTI DALL’ART. 557 C.P.C.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both"/>
        <w:rPr/>
      </w:pPr>
      <w:r>
        <w:rPr/>
        <w:t>DATA DEL DEPOSITO DELLA ISTANZA DI VENDITA : _________________</w:t>
      </w:r>
    </w:p>
    <w:p>
      <w:pPr>
        <w:pStyle w:val="Normal"/>
        <w:rPr/>
      </w:pPr>
      <w:r>
        <w:rPr/>
        <w:t>(</w:t>
      </w:r>
      <w:r>
        <w:rPr>
          <w:b/>
          <w:sz w:val="24"/>
        </w:rPr>
        <w:t>deve essere depositata entro 45 giorni dalla notifica dell’atto di pignoramento; termine soggetto a sospensione feriale)</w:t>
      </w:r>
    </w:p>
    <w:p>
      <w:pPr>
        <w:pStyle w:val="Heading5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lineRule="auto" w:line="240"/>
        <w:jc w:val="both"/>
        <w:rPr/>
      </w:pPr>
      <w:r>
        <w:rPr/>
      </w:r>
    </w:p>
    <w:p>
      <w:pPr>
        <w:pStyle w:val="Heading5"/>
        <w:spacing w:lineRule="auto" w:line="240"/>
        <w:jc w:val="both"/>
        <w:rPr/>
      </w:pPr>
      <w:r>
        <w:rPr/>
        <w:t>DATA DEL DEPOSITO DELLA DOCUMENTAZIONE IPOCATASTALE O DELLA CERTIFICAZIONE NOTARILE SOSTITUTIVA :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( occorre specificare se detta documentazione sia stata depositata nel rispetto del termine di 60 </w:t>
      </w:r>
      <w:r>
        <w:rPr>
          <w:b/>
          <w:sz w:val="24"/>
          <w:szCs w:val="24"/>
        </w:rPr>
        <w:t xml:space="preserve">giorni decorrenti dalla data del deposito della istanza di vendita, tenendo conto tuttavia della sospensione feriale dei termini processuali </w:t>
      </w:r>
      <w:r>
        <w:rPr>
          <w:b/>
          <w:color w:val="000000"/>
          <w:sz w:val="24"/>
          <w:szCs w:val="24"/>
        </w:rPr>
        <w:t>ex art. 1 L 742/1969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che va dal 1 al 31 agosto di ogni anno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IGNORAMENTI PRECEDENTI O CONTESTUALI :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MPROPRIETAR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DICARE Data di notifica avviso ex art. 599 comma 2 </w:t>
      </w:r>
    </w:p>
    <w:p>
      <w:pPr>
        <w:pStyle w:val="Normal"/>
        <w:jc w:val="both"/>
        <w:rPr/>
      </w:pPr>
      <w:r>
        <w:rPr>
          <w:b/>
          <w:sz w:val="24"/>
        </w:rPr>
        <w:t xml:space="preserve">(ATTENZIONE nella ipotesi di pignoramento  PER INTERO di bene acquistato in regime di comunione legale indicare la data notifica atto di pignoramento nei confronti del coniuge non debitore dell’esecutato) 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REDITORI IPOTECAR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ARE Data di notifica avviso ex art. 498 c.p.c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REDITORI CHE HANNO ATTUATO UN SEQUESTRO CONSERVATIVO ___________ Data di notifica avviso ex art. 158 disp. att.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CUMENTI  ALLEGATI ALL’ISTANZA DI VENDIT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 DI TRASCRIZIONE DEL PIGNORAMENTO 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SI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O</w:t>
      </w:r>
    </w:p>
    <w:p>
      <w:pPr>
        <w:pStyle w:val="Normal"/>
        <w:rPr/>
      </w:pPr>
      <w:r>
        <w:rPr>
          <w:b/>
          <w:sz w:val="24"/>
        </w:rPr>
        <w:t>DOCUMENTI RICHIESTI EX ART. 567 COMMA 2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stratto attuale catasto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estratto storico del catasto 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certificati iscrizioni e trascrizioni relative all’immobile pignorato ( a nome dell’esecutato e dei danti causa nel ventennio)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certificato notarile sostitutivo della documentazione ipocatastal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RI INTESTATARI CATASTALI NEL VENTENNIO (da intendersi soggetti diversi da quelli che compaiono nelle trascrizioni a favore e contro nei Registri Immobiliar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tolo di acquisto della proprietà in capo all’esecutato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mpravend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nazio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uccessione ( testamentaria o legittima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usucapio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ermu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ltro: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del titolo di acquis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 tale data non supera il ventennio antecedente la data del pignoramento indicare anche i </w:t>
      </w:r>
      <w:r>
        <w:rPr>
          <w:b/>
          <w:i/>
          <w:sz w:val="24"/>
          <w:szCs w:val="24"/>
        </w:rPr>
        <w:t xml:space="preserve">precedenti danti causa  ed i rispettivi titoli fino a coprire il  ventennio antecedente il pignoramento. In ogni caso occorre specificare se la documentazione ipocatastale o la certificazione notarile sostitutiva in concreto depositate dal creditore procedente siano complete, </w:t>
      </w:r>
      <w:r>
        <w:rPr>
          <w:sz w:val="24"/>
          <w:szCs w:val="24"/>
        </w:rPr>
        <w:t>vale a di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e, con riferimento a ciascuno degli immobili espropriati, i certificati delle iscrizioni si estendano al ventennio anteriore alla trascrizione del pignoramento e se la certificazione delle trascrizioni ( sia a favore che contro ) risalga all’ultimo atto di acquisto a titolo derivativo od originario precedente il ventennio, nonché se il procedente abbia depositato l’estratto catastale attuale ( relativo alla situazione di una partita al giorno del rilascio del documento ) o quello storico ( relativo ai passaggi del bene da un possessore ad un altro nel ventennio anteriore alla trascrizione del pignoramento ) 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to civile dell’esecutato nel momento dell’acquisto del bene pignorato: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oniugato</w:t>
      </w:r>
    </w:p>
    <w:p>
      <w:pPr>
        <w:pStyle w:val="Heading5"/>
        <w:numPr>
          <w:ilvl w:val="0"/>
          <w:numId w:val="13"/>
        </w:numPr>
        <w:spacing w:lineRule="auto" w:line="240"/>
        <w:rPr/>
      </w:pPr>
      <w:r>
        <w:rPr/>
        <w:t>celibe / nub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iuge in regime di comunione legale dei beni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I</w:t>
      </w:r>
    </w:p>
    <w:p>
      <w:pPr>
        <w:pStyle w:val="Heading5"/>
        <w:numPr>
          <w:ilvl w:val="0"/>
          <w:numId w:val="13"/>
        </w:numPr>
        <w:spacing w:lineRule="auto" w:line="24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ltre informazioni o documenti di cui è necessaria la acquisizione: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mpio Pausania, lì 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vanish/>
        </w:rPr>
      </w:pPr>
      <w:r>
        <w:rPr>
          <w:b/>
          <w:sz w:val="24"/>
        </w:rPr>
        <w:t>L’Esperto stimator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928" w:right="164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dell’esperto per controllo documentazione ex art. 173 bis comma 2 disp. att. c.p.c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Tempus Sans ITC" w:hAnsi="Tempus Sans ITC" w:cs="Tempus Sans ITC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empus Sans ITC" w:hAnsi="Tempus Sans ITC" w:cs="Tempus Sans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empus Sans ITC" w:hAnsi="Tempus Sans ITC" w:cs="Tempus Sans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empus Sans ITC" w:hAnsi="Tempus Sans ITC" w:cs="Tempus Sans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empus Sans ITC" w:hAnsi="Tempus Sans ITC" w:cs="Tempus Sans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empus Sans ITC" w:hAnsi="Tempus Sans ITC" w:cs="Tempus Sans IT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empus Sans ITC" w:hAnsi="Tempus Sans ITC" w:cs="Tempus Sans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empus Sans ITC" w:hAnsi="Tempus Sans ITC" w:cs="Tempus Sans IT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46:00Z</dcterms:created>
  <dc:creator/>
  <dc:description/>
  <cp:keywords/>
  <dc:language>en-US</dc:language>
  <cp:lastModifiedBy/>
  <cp:lastPrinted>2006-04-27T16:47:00Z</cp:lastPrinted>
  <dcterms:modified xsi:type="dcterms:W3CDTF">2023-09-13T16:41:00Z</dcterms:modified>
  <cp:revision>1</cp:revision>
  <dc:subject/>
  <dc:title> </dc:title>
</cp:coreProperties>
</file>